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марской области 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8.12.2008 г. № 148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"/>
        <w:ind w:firstLine="709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ПОЛОЖ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об организации и ведении гражданской оборон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в Самар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1. Общие положе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6"/>
          <w:sz w:val="28"/>
        </w:rPr>
        <w:t xml:space="preserve">1.1. Настоящее Положение разработано в соответствии </w:t>
        <w:br/>
        <w:t xml:space="preserve">с Федеральным законом от 12.02.98 № 28-ФЗ «О гражданской обороне», постановлением Правительства Российской Федерации от 26.11.2007 </w:t>
        <w:br/>
        <w:t xml:space="preserve">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Самарской област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>1.2. Гражданская оборона в Самарской области организуется и ведется на всей территории области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законами Самарской области и иными нормативными правовыми актами Самарской области, а также настоящим Положением.</w:t>
      </w:r>
    </w:p>
    <w:p>
      <w:pPr>
        <w:pStyle w:val="TextBody"/>
        <w:spacing w:lineRule="auto" w:line="360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ама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TextBody"/>
        <w:spacing w:lineRule="auto" w:line="360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1.4. Ведение гражданской обороны заключается в выполнении мероприятий по защите населения, материальных и культурных ценностей на территории Сама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6"/>
          <w:sz w:val="28"/>
        </w:rPr>
        <w:t>1.5. Порядок проведения, объемы и сроки проведения мероприятий по подготовке к ведению и ведение гражданской обороны определяются федеральным органом исполнительной власти, уполномоченным на решение задач в области гражданской обороны, и Правительством Самарской области в рамках разграничения сфер деятельности и полномоч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>1.6. Органы исполнительной власти Самарской области, органы местного самоуправления и организации независимо от организационно-правовых форм и форм собственности (далее - организации) в целях</w:t>
      </w:r>
      <w:r>
        <w:rPr>
          <w:spacing w:val="-6"/>
          <w:sz w:val="28"/>
        </w:rPr>
        <w:t xml:space="preserve">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TextBody"/>
        <w:spacing w:lineRule="auto" w:line="360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1.7. Руководители органов исполнительной власти, органов местного самоуправления и организаций Самарской области несут персональную ответственность за организацию и проведение мероприятий по гражданской обороне.</w:t>
      </w:r>
    </w:p>
    <w:p>
      <w:pPr>
        <w:pStyle w:val="TextBody"/>
        <w:spacing w:lineRule="auto" w:line="360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pacing w:val="-6"/>
          <w:sz w:val="28"/>
        </w:rPr>
        <w:t>2. Мероприятия по гражданской обороне</w:t>
      </w:r>
    </w:p>
    <w:p>
      <w:pPr>
        <w:pStyle w:val="TextBody"/>
        <w:spacing w:lineRule="auto" w:line="360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В целях реализации полномочий в области гражданской обороны </w:t>
        <w:br/>
        <w:t>в соответствии с федеральным законодательством органы исполнительной власти Самарской области в рамках задач, указанных в приложении к настоящему Положению, органы местного самоуправления и организации планируют и осуществляют следующие мероприя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1. По обучению населения в области гражданской оборон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ирование и осуществление обучения населения в области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, оснащение и всестороннее обеспечение учебно-методического центра по гражданской обороне и чрезвычайным ситуациям Самарской области, других образовательных учрежден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паганда знаний в области гражданской оборон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и поддержание в состоянии постоянной готовности систе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повещения населения, осуществление ее модернизации на базе технических средств нового покол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локальных систем оповещ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бор информации и обмен е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4. По предоставлению населению убежищ и средств индивидуальной защит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способление в мирное время и при переводе гражданской обороны с мирного на военное время заглубленных помещен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трополитена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ругих сооружений подземного пространства для укрытия насел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5. По обеспечению световой и других видов маскировк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предоставление населению коммунально-бытовых услуг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едоставление населению информационно-психологической поддерж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Самарской области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создание и оснащение сил гражданской обороны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12. По вопросам срочного восстановления функционирования необходимых коммунальных служб в военное время: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оздание и подготовка резерва мобильных средств для очистки и транспортировки воды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13. По срочному захоронению трупов в военное врем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благовременное определение мест возможных захоронени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санитарно-эпидемиологического надзора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2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2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и оснащение современными техническими средствами сил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учение сил гражданской обороны, проведение учений и тренировок по гражданской обороне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3. Руководство и организационная структура </w:t>
      </w:r>
    </w:p>
    <w:p>
      <w:pPr>
        <w:pStyle w:val="TextBody"/>
        <w:ind w:firstLine="72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гражданской обороны на территории Самарской области, состав сил и средств гражданской обороны</w:t>
      </w:r>
    </w:p>
    <w:p>
      <w:pPr>
        <w:pStyle w:val="TextBody"/>
        <w:ind w:firstLine="72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1. Гражданская оборона в Самарской области организуется по территориально-производственному принцип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2. Руководителем гражданской обороны в Самарской области является Губернатор Самарской области.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-6"/>
          <w:sz w:val="28"/>
        </w:rPr>
      </w:pPr>
      <w:r>
        <w:rPr>
          <w:spacing w:val="-6"/>
          <w:sz w:val="28"/>
        </w:rPr>
        <w:t xml:space="preserve">Руководитель гражданской обороны осуществляет руководство гражданской обороной в Самарской области через территориальный орган федерального органа исполнительной власти – орган, уполномоченный решать задачи гражданской обороны и задачи по предупреждению и ликвидации чрезвычайных ситуаций по Самарской области </w:t>
      </w:r>
      <w:r>
        <w:rPr>
          <w:color w:val="000000"/>
          <w:spacing w:val="-6"/>
          <w:sz w:val="28"/>
        </w:rPr>
        <w:t>(далее – Главное управление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).</w:t>
      </w:r>
      <w:r>
        <w:rPr>
          <w:color w:val="000000"/>
          <w:spacing w:val="-6"/>
          <w:sz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 xml:space="preserve">3.3. Руководитель </w:t>
      </w:r>
      <w:r>
        <w:rPr>
          <w:color w:val="000000"/>
          <w:spacing w:val="-6"/>
          <w:sz w:val="28"/>
          <w:szCs w:val="28"/>
        </w:rPr>
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 </w:t>
      </w:r>
      <w:r>
        <w:rPr>
          <w:color w:val="000000"/>
          <w:spacing w:val="-6"/>
          <w:sz w:val="28"/>
        </w:rPr>
        <w:t xml:space="preserve"> является заместителем руководителя гражданской обороны Самарс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 xml:space="preserve">Заместитель руководителя гражданской обороны Самарской области </w:t>
        <w:br/>
        <w:t>в пределах своих полномочий принимает решения по вопросам гражданской оборон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 xml:space="preserve">3.4. Руководство гражданской обороной в органах исполнительной власти Самарской области, органах местного самоуправления и их структурных подразделениях осуществляют соответствующие руководители этих органов и структурных подразделений. 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Руководство гражданской обороной в организациях осуществляют их руководител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5</w:t>
      </w:r>
      <w:r>
        <w:rPr>
          <w:color w:val="000000"/>
          <w:spacing w:val="-6"/>
          <w:sz w:val="28"/>
        </w:rPr>
        <w:t>. В целях организации и ведения гражданской обороны в Самарской области руководители гражданской обороны всех уровней в пределах своих полномочий издают соответствующие постановления, распоряжения и приказ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>3.6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и по повышению устойчивости функционирования экономики и организаций Самарской области в военное время и другие органы, создаваемые в целях решения задач в области гражданской обороны.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7. Органы, осуществляющие управление гражданской обороной на территории Самарской области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;</w:t>
      </w:r>
    </w:p>
    <w:p>
      <w:pPr>
        <w:pStyle w:val="TextBody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труктурные подразделения (работники) по гражданской обороне органов исполнительной власти Самарской области, органов местного самоуправления и организац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8. Полномочия органов исполнительной власти, органов местного самоуправления Самарской области и организаций в области гражданской обороны определяются в соответствии с законодательством Российской Федерации и законодательством Самарс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 xml:space="preserve">3.9. Для планирования, подготовки и проведения эвакуационных мероприятий органами исполнительной власти Самарской области, органами местного самоуправления и руководителями организаций заблаговременно, в мирное время, создаются эвакуационные комиссии. Эвакуационные комиссии возглавляются руководителями или заместителями руководителей соответствующих органов исполнительной власти Самарской области, органов местного самоуправления и организаций. </w:t>
      </w:r>
      <w:r>
        <w:rPr>
          <w:color w:val="000000"/>
          <w:spacing w:val="-6"/>
          <w:sz w:val="28"/>
          <w:szCs w:val="28"/>
        </w:rPr>
        <w:t xml:space="preserve">Деятельность эвакуационных комиссий регламентируется положениями об </w:t>
      </w:r>
      <w:r>
        <w:rPr>
          <w:color w:val="000000"/>
          <w:sz w:val="28"/>
          <w:szCs w:val="28"/>
        </w:rPr>
        <w:t>эвакуационных комиссиях, утверждаемыми соответствующими руководителями гражданской обороны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и состав эвакуационной комиссии Самарской области утверждаются  постановлением Правительства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0. В целях проведения технического обслуживания, ремонта и поддержания в состоянии готовности запасных пунктов управления органов исполнительной власти Самарской области, защитных сооружений гражданской обороны, накопления, хранения и обслуживания имущества гражданской обороны органами исполнительной власти Самарской области могут быть созданы соответствующие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ые организации являются юридическими лицами, функционируют в соответствии с законодательством Российской Федерации и Самарской области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 руководит их деятельностью в пределах полномочий, предоставленных ему органами исполнительной власти Самарс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11. В целях плани</w:t>
      </w:r>
      <w:r>
        <w:rPr>
          <w:color w:val="000000"/>
          <w:spacing w:val="-6"/>
          <w:sz w:val="28"/>
          <w:szCs w:val="28"/>
        </w:rPr>
        <w:t>рования</w:t>
      </w:r>
      <w:r>
        <w:rPr>
          <w:color w:val="000000"/>
          <w:spacing w:val="-6"/>
          <w:sz w:val="28"/>
        </w:rPr>
        <w:t xml:space="preserve">, подготовки и проведения мероприятий по повышению устойчивого функционирования экономики Самарской области </w:t>
        <w:br/>
        <w:t>в военное время органами исполнительной власти Самарской области, органами местного самоуправления и организациями заблаговременно, в мирное время, создаются комиссии по повышению устойчивости функционирования объектов экономики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комиссиях и их составы утверждаются соответствующими руководителями гражданской оборон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 xml:space="preserve">3.12. Для выполнения основных мероприятий гражданской обороны, проведения аварийно-спасательных работ на территории Самарской области, заблаговременно, в мирное время, создаются силы гражданской обороны в составе спасательных служб и аварийно-спасательных формирований. 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Для выполнения задач гражданской обороны решением органов исполнительной власти Самарской области в порядке, предусмотренном Федеральным законом от 22 августа 1995 года № 151-ФЗ «Об аварийно-спасательных службах и статусе спасателей», могут привлекаться расположенные на территории Самарской области профессиональные аварийно-спасательные службы и профессиональные аварийно-спасательные формирова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 xml:space="preserve">Участие общественных аварийно-спасательных формирований </w:t>
        <w:br/>
      </w:r>
      <w:r>
        <w:rPr>
          <w:spacing w:val="-6"/>
          <w:sz w:val="28"/>
        </w:rPr>
        <w:t>в проведении аварийно-спасательных работ осуществляется под руководством органов управления гражданской оборон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13. Спасательные службы создаются для выполнения инженерно-технических, медицинских, транспортных, других спасательных мероприятий гражданской обороны, подготовки для этого сил и средств службы, а также для обеспечения действий аварийно-спасательных формирований в ходе проведения аварийно-спасательных работ при ведении военных действий и (или) вследствие этих действий.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Органами исполнительной власти Самарской области создаются спасательные службы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автодорожная, автотранспортная, газоснабжения; горючесмазочных материалов, защиты животных, </w:t>
      </w:r>
      <w:r>
        <w:rPr>
          <w:spacing w:val="10"/>
          <w:sz w:val="28"/>
          <w:szCs w:val="28"/>
        </w:rPr>
        <w:t xml:space="preserve">защиты культурных ценностей, </w:t>
      </w:r>
      <w:r>
        <w:rPr>
          <w:color w:val="000000"/>
          <w:spacing w:val="-6"/>
          <w:sz w:val="28"/>
          <w:szCs w:val="28"/>
        </w:rPr>
        <w:t xml:space="preserve">защиты растений, инженерная, коммунально-техническая, медицинская, оповещения и связи, противопожарная, радиационной и химической защиты, торговли и питания, энергетик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Органы местного самоуправления и организации создают спасательные службы в зависимости от характера и объема выполняемых в соответствии с планами гражданской обороны и защиты населения задач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 xml:space="preserve">Положение о спасательной службе Самарской области разрабатывается и подписывается руководителем соответствующей спасательной службы и утверждается руководителем органа исполнительной власти Самарской области после согласования </w:t>
      </w:r>
      <w:r>
        <w:rPr>
          <w:color w:val="000000"/>
          <w:spacing w:val="-6"/>
          <w:sz w:val="28"/>
        </w:rPr>
        <w:t>с Главным управлением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.</w:t>
      </w:r>
      <w:r>
        <w:rPr>
          <w:color w:val="000000"/>
          <w:spacing w:val="-6"/>
          <w:sz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14. Аварийно-спасательные формирования – это самостоятельные или входящие в состав аварийно-спасательных служб структуры, предназначенные для проведения аварийно-спасательных работ, оснащенные специальной техникой, оборудованием, снаряжением, инструментами и материал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амарской области, создаются и поддерживаются в постоянной готовности нештатные аварийно-спасательные формирования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Создание нештатных аварийно-спасательных формирований осуществляется в порядке, установленном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</w:t>
        <w:br/>
        <w:t xml:space="preserve">№ 999 «Об </w:t>
      </w:r>
      <w:r>
        <w:rPr>
          <w:color w:val="000000"/>
          <w:spacing w:val="-6"/>
          <w:sz w:val="28"/>
        </w:rPr>
        <w:t>утверждении Порядка создания</w:t>
      </w:r>
      <w:r>
        <w:rPr>
          <w:spacing w:val="-6"/>
          <w:sz w:val="28"/>
        </w:rPr>
        <w:t xml:space="preserve"> нештатных аварийно-спасательных формирований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15. Для выполнения задач в области гражданской обороны на</w:t>
        <w:br/>
        <w:t>территории Самарской области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1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амарской области принимают руководители гражданской обороны Самарской области, органов местного самоуправления и организаций в отношении созданных ими сил гражданской оборон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17. Для осуществления управления гражданской обороной органы исполнительной власти Самарской области,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: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пункты управления, оснащенные техническими системами управления гражданской обороной;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3.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амарской области организуется сбор и обмен информацией в области гражданской обороны (далее - информация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 xml:space="preserve">Сбор и обмен информацией осуществляются органами исполнительной </w:t>
      </w:r>
      <w:r>
        <w:rPr>
          <w:spacing w:val="-6"/>
          <w:sz w:val="28"/>
          <w:szCs w:val="28"/>
        </w:rPr>
        <w:t>власти Самарской области, органами местного самоуправления и организациями, продолжающими работу в военное врем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сбора информации в области гражданской обороны, формы донесений и сроки их представления на территории Самарской области определяются Главным управлением Министерства Российской Федерации по делам гражданской обороны</w:t>
      </w:r>
      <w:r>
        <w:rPr>
          <w:color w:val="000000"/>
          <w:sz w:val="28"/>
          <w:szCs w:val="28"/>
        </w:rPr>
        <w:t>, чрезвычайным ситуациям и ликвидации последствий стихийных бедствий по Самарской области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3.19. Перевод гражданской</w:t>
      </w:r>
      <w:r>
        <w:rPr>
          <w:spacing w:val="-6"/>
          <w:sz w:val="28"/>
        </w:rPr>
        <w:t xml:space="preserve"> обороны Самарской области с мирного на военное время осуществляется в порядке, установленном федеральным законодательством.</w:t>
      </w:r>
    </w:p>
    <w:p>
      <w:pPr>
        <w:pStyle w:val="Normal"/>
        <w:shd w:fill="FFFFFF" w:val="clear"/>
        <w:ind w:right="-3" w:firstLine="72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3"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4. Подготовка к ведению и ведение гражданской обороны </w:t>
      </w:r>
    </w:p>
    <w:p>
      <w:pPr>
        <w:pStyle w:val="Normal"/>
        <w:shd w:fill="FFFFFF" w:val="clear"/>
        <w:ind w:right="-3"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Самарской области</w:t>
      </w:r>
    </w:p>
    <w:p>
      <w:pPr>
        <w:pStyle w:val="Normal"/>
        <w:shd w:fill="FFFFFF" w:val="clear"/>
        <w:spacing w:lineRule="auto" w:line="360"/>
        <w:ind w:right="-6" w:firstLine="72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4.1. Подготовка к ведению гражданской обороны на территории Самарской области осуществляется на основании 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4.2. Ведение гражданской обороны осуществляется на основании плана гражданской обороны и защиты населения Самарской области,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4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TextBody"/>
        <w:spacing w:lineRule="auto" w:line="360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pacing w:val="-6"/>
          <w:sz w:val="28"/>
        </w:rPr>
        <w:t>5. Заключительные положе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5.1. Финансирование мероприятий по гражданской оборон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-6"/>
          <w:sz w:val="28"/>
        </w:rPr>
        <w:t>5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1:00Z</dcterms:created>
  <dc:creator>Лыков</dc:creator>
  <dc:description/>
  <cp:keywords/>
  <dc:language>en-US</dc:language>
  <cp:lastModifiedBy>1</cp:lastModifiedBy>
  <cp:lastPrinted>2008-12-17T08:55:00Z</cp:lastPrinted>
  <dcterms:modified xsi:type="dcterms:W3CDTF">2012-07-18T12:46:00Z</dcterms:modified>
  <cp:revision>32</cp:revision>
  <dc:subject/>
  <dc:title>Пояснительная записка</dc:title>
</cp:coreProperties>
</file>