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нят в первом чтен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амарской Губернской Думой </w:t>
      </w:r>
    </w:p>
    <w:p>
      <w:pPr>
        <w:pStyle w:val="Normal"/>
        <w:ind w:left="4242" w:firstLine="720"/>
        <w:rPr/>
      </w:pPr>
      <w:r>
        <w:rPr>
          <w:sz w:val="28"/>
          <w:szCs w:val="28"/>
        </w:rPr>
        <w:t>27 сентября 2011 года</w:t>
      </w:r>
    </w:p>
    <w:p>
      <w:pPr>
        <w:pStyle w:val="Normal"/>
        <w:ind w:left="4242" w:firstLine="720"/>
        <w:rPr>
          <w:sz w:val="28"/>
          <w:szCs w:val="28"/>
        </w:rPr>
      </w:pPr>
      <w:r>
        <w:rPr>
          <w:sz w:val="28"/>
          <w:szCs w:val="28"/>
        </w:rPr>
        <w:t>Постановление № 20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пожарной охране в 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Предмет регулирования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связанные с обеспечением деятельности общественных объединений пожарной охраны в Самарской области и их подразделений, созданных на территориях городских округов и сельских поселений в Самарской области, силы и средства которых привлекаются органами исполнительной власти Самарской области для осуществления профилактики пожаров, спасения людей и имущества при пожарах, проведении аварийно-спасательных работ, оказания первой помощи пострадавшим, участия в тушении пожаров и проведении аварийно-спасательных работ, а также предусматривает систему мер правовой и социальной защиты добровольных пожарных и работников добровольной пожарной охраны территориальных подразделений добровольной пожарной охраны в Самарской области (далее соответственно добровольные пожарные и работники добровольной пожарной охран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фера применения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добровольных пожарных и работников добровольной пожарной охраны, принимающих непосредственное участие в тушении пожаров, а также на территориальные подразделения добровольной пожарной охраны в Самарской области, принимающие непосредственное участие в тушении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9"/>
        <w:jc w:val="both"/>
        <w:outlineLvl w:val="1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ные термины и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и термины, используемые в настоящем Законе, применяются в том значении, в котором они определены Федеральным законом «О добровольной пожарной охране».</w:t>
      </w:r>
    </w:p>
    <w:p>
      <w:pPr>
        <w:pStyle w:val="ConsNormal"/>
        <w:widowControl/>
        <w:tabs>
          <w:tab w:val="clear" w:pos="708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ы деятельности добровольных </w:t>
      </w:r>
    </w:p>
    <w:p>
      <w:pPr>
        <w:pStyle w:val="ConsNormal"/>
        <w:widowControl/>
        <w:tabs>
          <w:tab w:val="clear" w:pos="708"/>
          <w:tab w:val="left" w:pos="1985" w:leader="none"/>
        </w:tabs>
        <w:ind w:left="1985" w:right="0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жарных и территориальных подразделений</w:t>
      </w:r>
    </w:p>
    <w:p>
      <w:pPr>
        <w:pStyle w:val="ConsNormal"/>
        <w:widowControl/>
        <w:tabs>
          <w:tab w:val="clear" w:pos="708"/>
          <w:tab w:val="left" w:pos="1985" w:leader="none"/>
        </w:tabs>
        <w:ind w:left="1985" w:right="0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 в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и основами деятельности добровольных пожарных и территориальных подразделений добровольной пожарной охраны </w:t>
        <w:br/>
        <w:t xml:space="preserve">в Самарской области являются Конституция Российской Федерации, федеральные конституционные законы, Федеральный закон </w:t>
        <w:br/>
        <w:t>«О добровольной пожарной охране», другие федеральные законы и иные нормативные правовые акты Российской Федерации, настоящий Закон, иные нормативные правовые акты Самарской области и муниципальные правовые акты.</w:t>
      </w:r>
    </w:p>
    <w:p>
      <w:pPr>
        <w:pStyle w:val="Normal"/>
        <w:spacing w:lineRule="auto" w:line="228"/>
        <w:ind w:left="2127" w:hanging="1407"/>
        <w:rPr/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Статья 5.   </w:t>
      </w:r>
      <w:r>
        <w:rPr>
          <w:b/>
          <w:sz w:val="28"/>
          <w:szCs w:val="28"/>
        </w:rPr>
        <w:t>Участие органов государственной власти Самарской</w:t>
      </w:r>
    </w:p>
    <w:p>
      <w:pPr>
        <w:pStyle w:val="Normal"/>
        <w:spacing w:lineRule="auto" w:line="228"/>
        <w:ind w:left="2127" w:hanging="1407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ласти и органов местного самоуправления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униципальных образований в Самарской области </w:t>
        <w:br/>
        <w:t xml:space="preserve">                             в обеспечении деятельности добровольных пожарных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территориальных подразделений добровольной</w:t>
      </w:r>
    </w:p>
    <w:p>
      <w:pPr>
        <w:pStyle w:val="Normal"/>
        <w:spacing w:lineRule="auto" w:line="228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жарной охраны в Самарской области</w:t>
      </w:r>
    </w:p>
    <w:p>
      <w:pPr>
        <w:pStyle w:val="Normal"/>
        <w:spacing w:lineRule="auto" w:line="360" w:before="24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амарской области и органы местного самоуправления муниципальных образований в Самарской области на подведомственной территории оказывают содействие в пределах своей компетенции добровольным пожарным и территориальным подразделениям добровольной пожарной охраны в Самарской области в их деятельности, создают условия для организации добровольной пожарной охраны, а также могут за счет средств соответствующего бюджета оказывать поддержку при осуществлении их деятельности и предусматривать систему мер правовой и социальной защиты добровольных пожарных в рамках законодательства Российской Федерации, законодательства Самарской области и муниципальных правовых актов.</w:t>
      </w:r>
    </w:p>
    <w:p>
      <w:pPr>
        <w:pStyle w:val="Normal"/>
        <w:spacing w:lineRule="auto" w:line="228"/>
        <w:ind w:left="720" w:hanging="0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Меры поддержки, предоставляемые территориальным </w:t>
      </w:r>
    </w:p>
    <w:p>
      <w:pPr>
        <w:pStyle w:val="Normal"/>
        <w:spacing w:lineRule="auto" w:line="228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дразделениям добровольной пожарной охраны </w:t>
      </w:r>
    </w:p>
    <w:p>
      <w:pPr>
        <w:pStyle w:val="Normal"/>
        <w:spacing w:lineRule="auto" w:line="228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Самарской области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sz w:val="28"/>
          <w:szCs w:val="28"/>
        </w:rPr>
        <w:t>Территориальным подразделениям добровольной пожарной охраны в Самарской области органами исполнительной власти Самарской области и органами местного самоуправления муниципальных образований в Самарской области могут предоставляться меры финансовой,  имущественной, информационно-консультационной поддержки, а также иные виды поддержки в порядке, установленном действующим законодательством.</w:t>
      </w:r>
    </w:p>
    <w:p>
      <w:pPr>
        <w:pStyle w:val="Normal"/>
        <w:spacing w:lineRule="auto" w:line="228"/>
        <w:ind w:left="2410" w:hanging="17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Форма финансовой поддержки, оказываемой </w:t>
      </w:r>
    </w:p>
    <w:p>
      <w:pPr>
        <w:pStyle w:val="Normal"/>
        <w:spacing w:lineRule="auto" w:line="228"/>
        <w:ind w:left="2410" w:hanging="170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рриториальным подразделениям добровольной </w:t>
      </w:r>
    </w:p>
    <w:p>
      <w:pPr>
        <w:pStyle w:val="Normal"/>
        <w:spacing w:lineRule="auto" w:line="228"/>
        <w:ind w:left="2410" w:hanging="1701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жарной охраны в Самарской области </w:t>
      </w:r>
    </w:p>
    <w:p>
      <w:pPr>
        <w:pStyle w:val="Normal"/>
        <w:spacing w:lineRule="auto" w:line="360" w:before="24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территориальным подразделениям добровольной пожарной охраны в Самарской области осуществляется в форме предоставления субсидий из соответствующих бюдж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Имущественная поддержка, оказываем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ым подразделениям добровольной 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жарной охраны в Самарской области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sz w:val="28"/>
          <w:szCs w:val="28"/>
        </w:rPr>
        <w:t>Оказание имущественной поддержки территориальным подразделениям добровольной пожарной охраны в Самарской области может осуществляться в виде передачи во владение и (или) в пользование на долгосрочной основе государственного и (или) муниципального имущества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, в соответствии с действующим законодательством. Указанное имущество должно использоваться по целевому назначению. Имущество, полученное или приобретенное общественными объединениями пожарной охраны за счет средств поддержки, оказанной органами исполнительной власти Самарской области и органами местного самоуправления муниципальных образований в Самарской области, а также за счет средств, полученных из иных источников, подлежит раздельному уч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уступка прав пользования имуществом, полученным или приобретенным общественными объединениями пожарной охраны за счет средств поддержки, оказанной органами исполнительной власти Самарской области и органами местного самоуправления муниципальных образований в Самарской области, передача прав пользования в залог и внесение прав пользования таким имуществом в уставный капитал других субъектов хозяйственной деятельности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Информационно-консультационная поддержка</w:t>
      </w:r>
    </w:p>
    <w:p>
      <w:pPr>
        <w:pStyle w:val="Normal"/>
        <w:spacing w:lineRule="auto" w:line="228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территориальных подразделений добровольной </w:t>
      </w:r>
    </w:p>
    <w:p>
      <w:pPr>
        <w:pStyle w:val="Normal"/>
        <w:spacing w:lineRule="auto" w:line="228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жарной охраны в Самарской области</w:t>
      </w:r>
    </w:p>
    <w:p>
      <w:pPr>
        <w:pStyle w:val="Normal"/>
        <w:spacing w:lineRule="auto" w:line="360" w:before="24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 и органы местного самоуправления муниципальных образований в Самарской области в пределах своей компетенции могут оказывать информационно-консультационную поддержку территориальным подразделениям добровольной пожарной охраны в Самарской обла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Страхование добровольных пожарны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 и органы местного самоуправления муниципальных образований в Самарской области, привлекающие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могут оказывать поддержку за счет средств соответствующих бюджетов в виде личного страхования в период исполнения обязанностей добровольного пожар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Меры социальной защиты добровольных пожар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в случае причинения вреда их здоровью в период исполнения ими обязанностей добровольного пожарного может выплачивать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lineRule="auto" w:line="228"/>
        <w:ind w:left="2127" w:hanging="1418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Социальная защита членов семей добровольных</w:t>
      </w:r>
    </w:p>
    <w:p>
      <w:pPr>
        <w:pStyle w:val="Normal"/>
        <w:spacing w:lineRule="auto" w:line="228"/>
        <w:ind w:left="2127" w:hanging="14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жарных и работников добровольной пожарной </w:t>
      </w:r>
    </w:p>
    <w:p>
      <w:pPr>
        <w:pStyle w:val="Normal"/>
        <w:spacing w:lineRule="auto" w:line="228"/>
        <w:ind w:left="2127" w:hanging="1418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храны</w:t>
      </w:r>
    </w:p>
    <w:p>
      <w:pPr>
        <w:pStyle w:val="Normal"/>
        <w:spacing w:lineRule="auto" w:line="360" w:before="24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 членам семей работников добровольной пожарной охраны и добровольных пожарных может выплачивать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защиты членам семей погибших работников добровольной пожарной охраны и добровольных пожарных осуществляется в порядке, установленном Правительством Самарской области.</w:t>
      </w:r>
    </w:p>
    <w:p>
      <w:pPr>
        <w:pStyle w:val="Normal"/>
        <w:spacing w:lineRule="auto" w:line="228"/>
        <w:ind w:left="720" w:hanging="0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ConsNormal"/>
        <w:widowControl/>
        <w:spacing w:lineRule="auto" w:line="360" w:before="24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27"/>
        <w:gridCol w:w="2906"/>
        <w:gridCol w:w="3011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арской области</w:t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ртяков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____»_________2011 г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_</w:t>
            </w:r>
          </w:p>
        </w:tc>
        <w:tc>
          <w:tcPr>
            <w:tcW w:w="290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1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LukashikSB</dc:creator>
  <dc:description/>
  <cp:keywords/>
  <dc:language>en-US</dc:language>
  <cp:lastModifiedBy>Fedorova</cp:lastModifiedBy>
  <dcterms:modified xsi:type="dcterms:W3CDTF">2012-03-12T12:11:00Z</dcterms:modified>
  <cp:revision>2</cp:revision>
  <dc:subject/>
  <dc:title/>
</cp:coreProperties>
</file>